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The Worst Pies In London (Sweeny Todd)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  <w:t>Leslie Bricusse</w:t>
      </w:r>
    </w:p>
    <w:p>
      <w:pPr>
        <w:pStyle w:val="HTMLPreformatted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Verdana" w:hAnsi="Verdana" w:cs="Verdana"/>
        </w:rPr>
      </w:pPr>
      <w:r>
        <w:rPr/>
        <w:br/>
      </w:r>
      <w:r>
        <w:rPr>
          <w:rFonts w:cs="Verdana" w:ascii="Verdana" w:hAnsi="Verdana"/>
        </w:rPr>
        <w:t>MRS. LOVETT:</w:t>
        <w:br/>
        <w:t>(spoken) A customer!</w:t>
        <w:br/>
        <w:br/>
        <w:t>Wait!</w:t>
        <w:br/>
        <w:t>What's your rush? What's your hurry?</w:t>
        <w:br/>
        <w:t>You gave me such a --</w:t>
        <w:br/>
        <w:t>Fright, I thought you was a ghost!</w:t>
        <w:br/>
        <w:t>Half a minute, can'tcher sit!</w:t>
        <w:br/>
        <w:t>Sit you down, sit!</w:t>
        <w:br/>
        <w:t>All I meant is that I haven't seen a customer for weeks!</w:t>
        <w:br/>
        <w:t>Did you come here for a pie, sir?</w:t>
        <w:br/>
        <w:t>Do forgive me if me head's a little vague --</w:t>
        <w:br/>
        <w:t>Ugh! What is that?</w:t>
        <w:br/>
        <w:t>But you think we had the plague!</w:t>
        <w:br/>
        <w:t>From the way that people</w:t>
        <w:br/>
        <w:t>Keep avoiding --</w:t>
        <w:br/>
        <w:t>No you don't!</w:t>
        <w:br/>
        <w:t>Heaven knows I try, sir!</w:t>
        <w:br/>
        <w:t>Ick!</w:t>
        <w:br/>
        <w:t>But there's no one comes in even to inhale!</w:t>
        <w:br/>
        <w:t>Right you are, sir, would you like a drop of ale?</w:t>
        <w:br/>
        <w:t>Mind you, I can't hardly blame them!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t>These are probably the worst pies in London!</w:t>
        <w:br/>
        <w:t>I know why nobody cares to take them,</w:t>
        <w:br/>
        <w:t>I should know,</w:t>
        <w:br/>
        <w:t>I make them,</w:t>
        <w:br/>
        <w:t>But good? No!</w:t>
        <w:br/>
        <w:t>The worst pies in London,</w:t>
        <w:br/>
        <w:t>Even that's polite!</w:t>
        <w:br/>
        <w:t>The worst pies in London,</w:t>
        <w:br/>
        <w:t>If you doubt it, take a bite!</w:t>
        <w:br/>
        <w:t>Is that just disgusting?</w:t>
        <w:br/>
        <w:t>You have to concede it!</w:t>
        <w:br/>
        <w:t>It's nothing but crusting!</w:t>
        <w:br/>
        <w:t>Here, drink this, you'll need it!</w:t>
        <w:br/>
        <w:t>The worst pies in London..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t>And no wonder with the price of meat</w:t>
        <w:br/>
        <w:t>What it is</w:t>
        <w:br/>
        <w:t>When you get it</w:t>
        <w:br/>
        <w:t>Never</w:t>
        <w:br/>
        <w:t>Thought I'd live to see the day</w:t>
        <w:br/>
        <w:t>Men'd think it was a treat</w:t>
        <w:br/>
        <w:t>Findin' poor</w:t>
        <w:br/>
        <w:t>Animals</w:t>
        <w:br/>
        <w:t>Wot are dyin' in the street!</w:t>
        <w:br/>
        <w:t>Mrs. Mooney has a pie shop!</w:t>
        <w:br/>
        <w:t>Does a business but I notice something weird.</w:t>
        <w:br/>
        <w:t>Lately all her neighbors' cats have disappeared!</w:t>
        <w:br/>
        <w:t>Have to hand it to her --</w:t>
        <w:br/>
        <w:t>Wot I calls</w:t>
        <w:br/>
        <w:t>Enterprise</w:t>
        <w:br/>
        <w:t>Poppin' pussies into pies!</w:t>
        <w:br/>
        <w:t>Wouldn't do in my shop!</w:t>
        <w:br/>
        <w:t>Just the thought of it's enough to make you sick!</w:t>
        <w:br/>
        <w:t>And I'm tellin' you, them pussycats is quick!</w:t>
        <w:br/>
        <w:t>No denying times is hard, sir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br/>
        <w:t>Even harder than the worst pies in London!</w:t>
        <w:br/>
        <w:t>Only lard and nothing more --</w:t>
        <w:br/>
        <w:t>Is that just revolting,</w:t>
        <w:br/>
        <w:t>All greasy and gritty?</w:t>
        <w:br/>
        <w:t>It looks like it's molting,</w:t>
        <w:br/>
        <w:t>And tastes like,</w:t>
        <w:br/>
        <w:t>Well, pity</w:t>
        <w:br/>
        <w:t>A woman alone,</w:t>
        <w:br/>
        <w:t>With limited wind,</w:t>
        <w:br/>
        <w:t>And the worst pies in London!</w:t>
        <w:br/>
        <w:t>Ah, sir, times is hard,</w:t>
        <w:br/>
        <w:t>Times is har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10:00Z</dcterms:created>
  <dc:creator>Guy Dearden</dc:creator>
  <dc:description/>
  <cp:keywords/>
  <dc:language>en-US</dc:language>
  <cp:lastModifiedBy>Guy Dearden</cp:lastModifiedBy>
  <dcterms:modified xsi:type="dcterms:W3CDTF">2009-03-13T19:10:00Z</dcterms:modified>
  <cp:revision>2</cp:revision>
  <dc:subject/>
  <dc:title>Chinatown, My Chinatown</dc:title>
</cp:coreProperties>
</file>